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 A S T E R   M I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ten by:  Charles A. H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1990-1991 Expert Source Cod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 R O G R A M   D O C U M E N T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May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Table of Contents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Requirements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Description 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ing List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 and Update History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Expert Source Code, Inc. Shareware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Concept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Registration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 Support .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 BBS . . . . .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/Publisher Information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ociation of Shareware Professionals (ASP)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P Ombudsman Statement . 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ing Tools . . . . 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al Use License . . . . 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Version Distribution License. .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al Use (Shareware Version) Warranty. . . . . 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Version ONLY Warranty. . . . . . . . 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ying for ASP Membership . . . . . . . . . . 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to Contact Expert Source Code, Inc. . . . . .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ter Mind Documentation                         Page 1 of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Requirement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 Mind runs in 640 X 480 X 16 VGA graphics mode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s about 350K of disk space and about 350K of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(RAM).  Master Mind also requires a mouse for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action.  The delay at the beginning of the progra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 to load all of the pictures that this program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Because of the intensive disk access of this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loading the graphics files (Especially dur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roduction) it is recommended that you run it from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rd disk.  This will drastically cut the delay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ning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 Descrip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 Mind is the clasic game of logic and deduction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uses fruit instead of the traditional color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 of the game is to guess which pieces of fruit go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position.  The player can choose to guess at 5 to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from 5 to 9 pieces of fruit with or without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eces of the same kind of fruit and with 3 levels of repor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dds up to a tremendous variety of levels of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ame starts with a list of the available fruit at the bot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screen and a list of blank boxes for fill just above th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lect a fruit just click on the box containing that frui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box will be highlighted.  Once a box is highlighted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that piece of fruit by clicking with the left button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you want it in (Clicking with the right button will er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hing in that box).  If Multiple is on then you will be 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lace a single piece of fruit in as many boxes as you like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then you can only but it in one box (if you want to mov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you must first remove the one already placed by clicking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th the right butt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all of the positions are filled the OK button will light 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is point changes can still be made.  When all changes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made then clicking on the OK button will tell you how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eces you got right (according to your level of difficultly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 the guessing area to get ready for another 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levels of reporting in Master M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Level 1 - The correct pieces of fruit are plac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ter Mind Documentation                         Page 2 of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essed positions and the ones (if any) in the right p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ion are highlighted.  This lets you know which fr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orrect and which are in the righ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Level 2 - The correct pieces of fruit are display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to right in random order and a numbers will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front of the guesses to tell you how many ar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positions.  This lets you know which pieces of fr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orrect (but not what position they are in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ing with multiples ON) and how many are in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Level 3 - Master Mind displays a happy face marker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piece of fruit and displays a number in fron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esses to tell how many are in the right position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ppy face markers are placed in sequential order from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ight.  This lets you know how many pieces of frui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and how many are in the right position but it does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you which fruit are the correct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 mind also contains a Hint and Answer function.  The H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will turn your last guess into a level one guess (l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know which pieces of fruit are right and which ones ar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position).  The Answer functions will display a panel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rrect answer (this function ends your turn and asks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like to play aga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f the features of Master Mind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Super VGA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Mous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5 to 7 boxes to guess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5 to 9 pieces of fruit to guess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Multiple pieces allowed - toggl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3 levels of re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Shows last 20 trys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Hin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Answ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Sound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On-line rules and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ter Mind Documentation                         Page 3 of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cking Lis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lete Master Mind Shareware package should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files.  Please ensure that each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.  If any of these files are missing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 is not complete and is not suitable for distrib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thers.  The complete package may be obtained di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Expert Source Code, Inc. or by downloading from ESC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                  Description of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    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.EXE   - The Master Mind executable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.GXL   - The Master Mind graphics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.DOC  -  The Master Mind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.FRM - The Master Mind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lease and Update History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00 - Init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Expert Source Code, Inc. Sharewar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GRESSION - Written by:  Thomas B. Hardy (AS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gression is a board game that combines som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pects of checkers and backgammon.  The object i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all of your pieces from their starting side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posite side before your opponent does.  One or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ers.  EGA and a Mouse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ES &amp; ORANGES - Written by:  Charles A. Hardy (AS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es &amp; Oranges is an Othello style strategy 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.  It can be played by either 1 or 2 player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 of the game is to capture as many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ponents pieces as possible.  One or two players.  EG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Mouse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 POKER - Written by:  Charles A. Hardy (AS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 Poker is like a cross between a slot machin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ker.  You make your bet, replace any unwanted ca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ollect your winnings.  This is a single play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 and includes a TOP 10 list.  VGA and a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ter Mind Documentation                         Page 4 of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T TOOLS - Written by:  Thomas B. Hardy (AS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rt Tools are the utilities that Norton forgo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ing over a dozen utilities these tools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from the command line or from the included sh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RIDA LOTTERY - Written by:  Charles A. Hardy (AS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rida Lottery is a number picker/tracker for Florida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ttery games.  It covers CA$H 3, FANTASY 5 and LOT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s.  Florida Lottery also includes complete his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for the FANTASY 5 and LOTTO games. 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s either EGA graphics or ASCII color graphic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a color monitor or EGA graphics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 MIND - Written by:  Charles A. Hardy (AS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 Mind is a game of logic and deduction.  The ob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game is to guess which pieces of fruit go in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.  The setup screen lets you choose to guess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to 7 position from 5 to 9 pieces of fruit (with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multiple pieces of the same kind of fruit)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ee levels of reporting.  This is a single player g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GA and a Mouse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'EM - Written by:  Charles A. Hardy (AS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ch'em is an concentration style memory gam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 is played on an 8 X 8 grid of raised butt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de of each button is a picture.  The objec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 is to try to select two (2) buttons with a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ctures for a match.  One or two players.  EGA a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E FIELD - Written by:  Charles A. Hardy (AS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e Field is graphical game of logic and dedu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bject of the game is to mark all of the min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emy mine field so that your troups can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.  There are 15 different board styles to cho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and a user selected number of bombs in each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GA and a Mouse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 MAXIT - Written by:  Joe M. Paris (AS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 Maxit is a graphical version of the classic MA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ategy board game with a few twists.  Ther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board shapes that the user can choose from. 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wo players.  EGA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ter Mind Documentation                         Page 5 of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areware Concep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familiar with the idea behind Shareware, t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 that Shareware is the ultimate in money back guarant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money back guarantees work like this:  You pay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and them have some period of time to try it ou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whether of not you like it.  If you don't like it or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t doesn't do what you need, you return it (undamag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t some point - which might take months - you ge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ey back.  Some software companies won't even let you 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product!  In order to qualify for a refund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envelope must have an unbroken seal.  With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licensing" agreements, you only qualify for your money 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n't tried the product.  How absu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is very different.  With Shareware you get to 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for a limited time, without spending a penny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de not to continue using it, you throw it away and for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about it.  No paperwork, phone calls, or correspond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waste your valuabl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authors who use the Shareware method of distrib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l that Shareware is the best way to try a product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ble to try it on your own system(s), in your own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, with no sales people looking over your shoul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you ever purchased a car and realized that if you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est driven it for 2 weeks your purchase decision m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been different?  With Shareware these problem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oided - you DO have a 2 week test-dr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rying a Shareware product and deciding to continu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it, then - and only then - do you pay for it.  not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, but Shareware is traditionally MUCH less expens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because you are paying for the software, no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ertising and marketing that comprises that majorit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st of most software (a one page ad in PC Magazine,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, can cost upwards of $20,000).  If the try-before-you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y concept sounds like an ideal way to make your purch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sions, you're righ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companies burden their products with annoying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ion schemes because they don't trust their us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evelopers not only don't use copy protection,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ly distribute their products because they DO trust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one once said that you should never trust softwar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n't trust you.  This makes a lot of sense - no wo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is becoming so popular among users and develo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ter Mind Documentation                         Page 6 of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is produced by accomplished programmers, just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ail software.  There is good and bad Shareware, just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good and bad retail software.  The prim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ce between Shareware and retail software is tha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you know if it's good or bad BEFORE you pay for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of Shareware products, in addition to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, is also an incentive for programmers to continu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e quality software for the Shareware 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nother significant advantage to Shareware -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small companies like Expert Source Code, Inc. to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available without the hundreds of thousand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llars in expenses that it takes to launch a tra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ail software product.  There are many program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t today which would never have become available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areware marketing method.  Please show your suppor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by registering those programs you actually us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passing them on to others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Registra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 Mind is marketed under the Shareware concept (for a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ed description of Shareware see above).  You are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is program for a trial period of two weeks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ntinue to use this program after the trial perio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required to register it.  The program is register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ing in the registration form (printed from the program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from the file REGISTER.FRM) with the appropr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 users may also register by calling the ESC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descritpion below) at 407/699-8258 and typing "OPEN 2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main menu prompt or by E-Mailing us a completed regi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BBS (9600 Courier HST) - 407/699-825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uServe - 72711,203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digy - FGTD17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nie - C.HARDY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phi - ESC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of Master Mind will receive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A registered copy of the latest version of Master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Product support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ter Mind Documentation                         Page 7 of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Free upgrades (cost only).  If you see a latter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Master Mind and you would like your registered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graded to that version just contact us and w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 your copy for only what it costs us for the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hipping ($5.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duct Suppor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for all of Expert Source Code, Inc.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 is available in the following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By calling the ESC BBS (The support BBS for Exp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 Code, Inc.) at (407) 699-8258 (1200/2400/96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rier HST - 24 hours a day) and leaving a (C)omme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Via E-Mail to:  CompuServe - 72711,20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digy - FGTD17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Enie - C.HARDY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lphi - ESC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By U.S. Mail to:   Expert Source Cod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. O. Box 1805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sselberry, FL  32718-05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SC BB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BBS is the Expert Source Code, Inc. support BBS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 to it's normal BBS services ESC BBS offers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and order processing for all of Expert Source Co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. Shareware.  ESC BBS also has all of the latest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xpert Source Code, Inc. Shareware products for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ing (not including long distance telephone char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urse).  You can also register Expert Source Code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 on-line by typing "OPEN 2" at the main menu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BBS operates a 1200/2400/9600 Courier HST modem 24 hou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ay and can be reached at (407) 699-825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access to all of ESC BBS features is free jus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ing the questions the first time you sig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ter Mind Documentation                         Page 8 of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t Source Code, Inc. is a small software company ow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perated by its three resident programmers.  At Exp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Code, Inc. we believe that the primary purpose of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siness is service, not profit,  This concept is fundamen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ur approach to product development, produc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ting.  All of Expert Source Code, Inc. autho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s of the Association of Shareware Professionals (AS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feel free to contact us at any time if you hav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s, comments or suggestions.  We can be reach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U.S. Mail to:  Expert Source Cod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. O. Box 18051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sselberry, FL  32718-05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E-Mail to:   CompuServe - 72711,20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digy - FGTD17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Enie - C.HARDY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lphi - ESC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ESC BBS (The home of Expert Source Code, Inc.)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407) 699-8258 (1200/2400/9600 Courier HST -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rs a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ociation of Shareware Professionals (ASP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|__     |               (tm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early days of Shareware there were no real standa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pendent authors had no efficient way to learn from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or to work together to improve the overall imag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.  There was no system in place th ensure that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treated fairly and professionally.   There was no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users to find an address for an author who had moved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, the Shareware community was disorganized and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 did things the way he or she thought was best.  It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 that if Shareware was ever to become a viab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ected marketing alternative, there had to bo some sta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rdication.  There had to be some guidelines to best ser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ter Mind Documentation                         Page 9 of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1987 a handful of Shareware authors founded the Associ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 of Shareware Professionals (ASP).  In form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ustry association these Shareware authors had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mary goals in mind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o inform users about Shareware programs and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as a method of distributing and marke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o foster a high degree of professionalism am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authors by setting programming, market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standards for ASP member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o encourage broader distribution of Shareware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groups and disk dealers who agree to identif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ain the nature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o assist members in marketing thei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o provide a forum through which ASP members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e, share ideas, and learn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ly formed 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ed together to draft a code of ethics for all pre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uture members.  This code of ethics included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s that soon became very popular among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ustomers)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A member's program (evaluation version) could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ed (crippled) in any way.  In the true spiri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-Before-You-Buy, users must be able to evaluate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eatures in a program before paying the 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Members must respond to every registration.  At the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st they must send a receipt for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Members must provide technical support for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 for at least 90 days from the dat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ew system was put in place to help ensure that users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ated fairly and professionally.  If a user was un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ve a problem with a member author them the user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 the ASP Ombudsman with their complaint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mbudsman would then try to help resolve the dispute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complete details reguarding the Ombudsman, please re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"ASP Ombudsman Statement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ter Mind Documentation                         Page 10 of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P Ombudsman Statement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gramming Tool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 Mind was written using the following software to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urbo Pacsal 6.0 by Borland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Expert Software Tools by Expert Source Cod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echnoJock's Turbo Toolkit by TechnoJock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GX Development Kit by GENUS Micro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IAL USE LICENS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 Mind is NOT a public domain program. 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1990-1991 by Expert Source Code, Inc.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ftware and accompanying documentation are protec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ted States Copyright law and also by International Trea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sions.  Any use of this software in viol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law or the terms of this limited licens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secuted to the best of our ability.  The conditions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you may copy this software and documentation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ly outl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ter Mind Documentation                         Page 11 of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t Source Code, Inc. hereby grants you a limited lice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is software for evaluation purposes for a perio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ceed two weeks.  If you intend to continue us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(and/or it's documentation) after the two wee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ion period, you MUST make a registration payme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t Source Cod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is software after the two week evaluation perio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registering the software is a violation of the ter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rights not expressly granted here are reserved to Exp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Cod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areware Version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copyright holder for Master Mind, Expert Source Co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. authorizes distribution by individuals onl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rdance with 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s who are ASP Associate Members in good standing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by given permission to distribute the Master M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 in accordance with the Distribution Restri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 above.  ASP Associate Members (often called "AS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ved Vendors") in good standing do not need to requ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ssion to distribute this package. This permiss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effect until or unless we notify you otherwise, in wri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P Vendor Members who wish to distribute the Master M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 as part of a collection (such as PsL's MegaDisk se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 CD-ROM package) may do so provided that all th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istributors and Disk Vendors who are not AS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 Members, but who wish to distribute the Master M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 must comply with the following restrictio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 to those listed below.  In order for us to en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only current versions are distributed, we requir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request permission from us (Expert Source Code, Inc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istribute any of our products.  Since permiss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ly granted, you may begin distributing the Master M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 immediately after sending in your request.  You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wait for confirmation from us before beginning di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bution,  If, for any reason, your request is denied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cease distribution immediately upon notification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ter Mind Documentation                         Page 12 of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nor list any of our products in advertisements, catalo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other literature which describes our products as "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".  Shareware is "Try-Before-You-Buy" softwa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 Mind package as part of a collection (such as PsL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gaDisk set of a CD-ROM package) must obtain permi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Expert Source Code, Inc. prior to beginning suc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s are hereby granted permission by Expert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, Inc. to copy the Master Mind diskette for their ow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or evaluation purposes) or for other individual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e, ONLY 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ster Mind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erial listed in the "Packing List" section listed abo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y files listed in the packing list are missing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ckage is not complete and distribution is forbidd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contact us to obtain a complete package suitab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he Master Mind package - including add related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nd documentation files - CANNOT be mod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ny way and must be distributed as a comp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age, without exception.  The "Packing Lis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above contains a list of all files that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 of the Master Mind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No price or other compensation may be charges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 Mind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ling, as long as the total (per disk)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ed US$10.00 in the United States and Canada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he Master Mind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inclusive package.  Nor can it be includ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commercial software packaging offer, withou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agreement from Expert Source Code, Inc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on combining the Master Mind packag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ed programs to form a "disk-set", please re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information below for ASP and non-ASP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he Printed User's Guide may not be reproduced in who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n part, using any means, without the writ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ission of Expert Source Code, Inc.  In other word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k-based documentation may not be distribut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ter Mind Documentation                         Page 13 of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he Master Mind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he person receiving a copy of the Master Mind pack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made aware that each disk or copy is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valuation, and that Expert Source Code, In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not received any royalties or payment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.  This requirement can be met by includ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Master Mind package, which contains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priate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he person receiving a copy of the Master Mind pack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made aware that he or she does not bec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gistered user until Expert Source Code, In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received payment for registration of the softw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quirement can be met by including the comp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 Mind package, which contains any appropri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Expert Source Code, Inc. prohibits the distribu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dated versions of the Master Mind package,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permission from Expert Source Code, In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version you have is over twelve (12) months ol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contact us to ensure that you have the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version.  This version was released in May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ompile, disassemble, otherwise reverse engineer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 the licensed program except as provid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greement.  Any such unauthorized use shall res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U.S. Government Information:  Use, duplicatio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losure by the U.S. Government of the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and documentation in this package sha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ject to the restricted rights applic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rcial computer software as set forth in subdivi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b)(3)(ii) of the Rights in Technical Data and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clause at 252.227-7013 (DFARS 52.227-7013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tractor/manufacturer is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ert Source Cod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. O.  18051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sselberry, FL 32718-05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rights not expressly granted here are reserved to Exp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Cod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areware evaluation (trial use) version is provid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ter Mind Documentation                         Page 14 of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.  Expert Source Code, Inc.  MAKES NO WARRANTY OF ANY KI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ED OR IMPLIED, INCLUDING WITHOUT LIMITATION,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IES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ered Version ONLY Warranty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t Source Code, Inc warrants the physical diskette(s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ysical documentation provided with registered verison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free of defects in materials and workmanship for a peri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ixty days from the date of registration.  If Exp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Code, Inc. receives notification within the warran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 of defects in materials or workmanship, and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fication is dertermined by Expert Source Code, Inc.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.  Expert Source Code, Inc. will replace the defe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(s) o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ire and exclusive liability and remedy for breac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imited Warranty shall be limited to replaceme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ective diskette(s) or dicumentation and shall not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extend to any claim for ir right to recover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s, including but not limited to, loss of profit, data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use of the software, or special, incidental, or cons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ntial damages or other similar claims, even if Exp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Code, Inc.  has been specifically advise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ility of such damages.  In no event will Expert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, Inc.'s liability for any damages to you or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 ever exceed the lower of suggested list pric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 price paid for the license to use the softwa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ardless of any form 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t Source Code, Inc. SPECIFICALLY DISCLAIMS ALL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IES, EXPRESSED OR IMPLIED, INCLUDING BUT NOT LIM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, ANY IMPLIED WARRANTY OF MERCHANTABILITY AND/OR FITN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lying for ASP Membership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 an ASP approved Vendor or an ASP BBS member),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to the following address and request a VENDOR or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ter Mind Documentation                         Page 15 of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ve Director 72050,1433.  You may also FAX a requ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ASP executive Director at 1-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Contact Expert Source Code, Inc.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t Source Code, Inc. may be contacted by an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By U.S. Mail to:  Expert Source Cod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. O. Box 1805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sselberry, FL  32718-05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By E-Mail to:  CompuServe - 72711,2035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digy - FGTD17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Enie - C.HARDY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lphi - ESC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By calling ESC BBS at (407) 699-8258 and leav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)omment to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ter Mind Documentation                         Page 16 of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